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рахування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вільнити від оплати за оренду комунального майна на період проведення ремонтних робіт, які виконуються орендодавцем,                              </w:t>
      </w:r>
      <w:r>
        <w:rPr>
          <w:b/>
          <w:sz w:val="28"/>
          <w:szCs w:val="28"/>
          <w:lang w:val="uk-UA"/>
        </w:rPr>
        <w:t>ФОП Євтушенко О.М.</w:t>
      </w:r>
      <w:r>
        <w:rPr>
          <w:sz w:val="28"/>
          <w:szCs w:val="28"/>
          <w:lang w:val="uk-UA"/>
        </w:rPr>
        <w:t xml:space="preserve"> за договором оренди від 03.05.2017 № 17 вбудованого нежитлового приміщення № 18, споруди літ. 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2, першого поверху загальною площею 7,9 кв.м по вул. Кізіярській, 55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увачу коштів припинити нарахування орендної плати з моменту початку проведення ремонтних робіт та поновити нарахування орендної плати за оренду комунального майна, зазначеного у п. 1 цього рішення, після завершення ремонтних робіт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2:00Z</dcterms:created>
  <dc:creator>501-ALYONA</dc:creator>
  <dc:description/>
  <cp:keywords/>
  <dc:language>en-US</dc:language>
  <cp:lastModifiedBy>Пользователь Windows</cp:lastModifiedBy>
  <cp:lastPrinted>2021-07-15T14:08:00Z</cp:lastPrinted>
  <dcterms:modified xsi:type="dcterms:W3CDTF">2021-07-16T11:04:00Z</dcterms:modified>
  <cp:revision>3</cp:revision>
  <dc:subject/>
  <dc:title/>
</cp:coreProperties>
</file>